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участие в Республиканском конкурсе генеалогических исследов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«Моя родословная»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раст Участн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ая организация, где обучается участник; место работы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ный домашний адрес Участника с инде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актный телефон участн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8"/>
              </w:rPr>
              <w:t>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конкурс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растная группа, в которой представлена рабо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7:00Z</dcterms:created>
  <dc:creator>User</dc:creator>
  <dc:description/>
  <dc:language>en-US</dc:language>
  <cp:lastModifiedBy>Пользователь Windows</cp:lastModifiedBy>
  <dcterms:modified xsi:type="dcterms:W3CDTF">2021-02-18T08:17:00Z</dcterms:modified>
  <cp:revision>2</cp:revision>
  <dc:subject/>
  <dc:title/>
</cp:coreProperties>
</file>